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19: BALANCE GENERAL COMPARATIVO – ENTIDADES ASEGURADORAS</w:t>
      </w:r>
    </w:p>
    <w:p>
      <w:pPr>
        <w:pStyle w:val="Normal"/>
        <w:rP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Estados financieros</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Balance General Comparativo – </w:t>
            </w:r>
            <w:r>
              <w:rPr>
                <w:rFonts w:cs="Arial" w:ascii="Arial" w:hAnsi="Arial"/>
                <w:b/>
                <w:sz w:val="16"/>
                <w:szCs w:val="16"/>
              </w:rPr>
              <w:t>Entidades Aseguradoras</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39</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idad del balance general para mantener informado al público en gener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Cooperativas de Seguros y Sociedades Reasegurado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En cada corte de ejercicio contable.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ación una vez aprobado por la asamblea.</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Ultimo día del cierre contable para corte de ejercici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16 Balances corte de ejercicio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Papel</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pPr>
            <w:r>
              <w:rPr>
                <w:rFonts w:cs="Arial"/>
                <w:sz w:val="16"/>
                <w:szCs w:val="16"/>
              </w:rPr>
              <w:t>Direcciones de Superintendencia de Seguros</w:t>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tc>
        <w:tc>
          <w:tcPr>
            <w:tcW w:w="4947"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pPr>
      <w:r>
        <w:rPr>
          <w:rFonts w:cs="Arial" w:ascii="Arial" w:hAnsi="Arial"/>
          <w:sz w:val="16"/>
          <w:szCs w:val="16"/>
        </w:rPr>
        <w:t>Conforme lo establece el artículo 97 numeral 2. del Estatuto Orgánico del Sistema Financiero, las entidades sometidas al control y vigilancia esta Superintendencia, con excepción de los intermediarios de seguros deberán expresar el resultado económico de su ejercicio, en términos de utilidad o pérdida que reciba cada una de las acciones suscri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viene, igualmente, establecer que la utilidad (pérdida) por acción se determina sobre el promedio ponderado de las acciones suscritas por el  tiempo en circulación de las mismas durante un ejercicio cont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un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650.000.000.o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toma el total de acciones en circulación, durante un período determinado  y  se  multiplica por el número de días (o meses, lo que resulte  más  práctico)  en  que permanece  dicha  cantidad  (para el ejemplo, 1.200.000 acciones durante dos meses</w:t>
        <w:noBreakHyphen/>
        <w:t xml:space="preserve">60 días </w:t>
        <w:noBreakHyphen/>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0.000 X 60 = 72.0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toma  el   nuevo  total de acciones  en  circulación  y multiplica  por  el  número  total de días  en  que  permanecieron en circulación,  a  partir  del último incremento por  la  Capitalización efectuada,  y  hasta  la  fecha  del  siguiente  incremento  o  cierre contable,  según  el  caso,  es  decir,  para el ejemplo  de  marzo a diciemb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00.000 X 300 = 480.0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sumatorla de los dos resultados anteriores  (es decir, de los períodos en que han circulado las acciones ) se divide entre el número total de días (o meses) del período contable (360), para determinar el promedio ponderado  de  las  acciones  en  circulación durante el ejerc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ab/>
        <w:t>72.000.000 + 480.000.000  =  1.533.333.33</w:t>
      </w:r>
    </w:p>
    <w:p>
      <w:pPr>
        <w:pStyle w:val="Normal"/>
        <w:jc w:val="both"/>
        <w:rPr>
          <w:rFonts w:ascii="Arial" w:hAnsi="Arial" w:cs="Arial"/>
          <w:sz w:val="16"/>
          <w:szCs w:val="16"/>
        </w:rPr>
      </w:pPr>
      <w:r>
        <w:rPr>
          <w:rFonts w:cs="Arial" w:ascii="Arial" w:hAnsi="Arial"/>
          <w:sz w:val="16"/>
          <w:szCs w:val="16"/>
        </w:rPr>
        <w:tab/>
        <w:tab/>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                             360</w:t>
      </w:r>
    </w:p>
    <w:p>
      <w:pPr>
        <w:pStyle w:val="Normal"/>
        <w:jc w:val="both"/>
        <w:rPr>
          <w:rFonts w:ascii="Arial" w:hAnsi="Arial" w:cs="Arial"/>
          <w:sz w:val="16"/>
          <w:szCs w:val="16"/>
        </w:rPr>
      </w:pPr>
      <w:r>
        <w:rPr>
          <w:rFonts w:cs="Arial" w:ascii="Arial" w:hAnsi="Arial"/>
          <w:sz w:val="16"/>
          <w:szCs w:val="16"/>
        </w:rPr>
        <w:t>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650.000.000.00</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423.91</w:t>
      </w:r>
    </w:p>
    <w:p>
      <w:pPr>
        <w:pStyle w:val="Normal"/>
        <w:jc w:val="both"/>
        <w:rPr>
          <w:rFonts w:ascii="Arial" w:hAnsi="Arial" w:cs="Arial"/>
          <w:sz w:val="16"/>
          <w:szCs w:val="16"/>
        </w:rPr>
      </w:pPr>
      <w:r>
        <w:rPr>
          <w:rFonts w:cs="Arial" w:ascii="Arial" w:hAnsi="Arial"/>
          <w:sz w:val="16"/>
          <w:szCs w:val="16"/>
        </w:rPr>
        <w:tab/>
        <w:tab/>
        <w:t xml:space="preserve">                       </w:t>
        <w:tab/>
        <w:t>1.533.333.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Pasos 2.1. y 2.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formación a repor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las cifras deberán reportarse en  millones de pesos y un decimal y aquellos rubros del  balance  que presenten  saldo  cero  deberán  ser indicados de esa  manera  en  las respectivas  proformas  que han de enviarse  para  su  correspondiente autor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obstante,  la  entidad podrá a su buen criterio,  para efectos de publicación,  excluir  aquellas  cuentas o subcuentas que  no  revelan saldo,  sin  que con ello se modifiquen los datos  remitidos,  en  las proformas, a esta Superintend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ale la pena precisar que  el contador  de la sociedad no deberá estar incurso  en la inhabilidad prevista  en el segundo inciso del artículo lo. de la Ley 43 de 1990,  en concordancia con el artículo 10o.  de la citad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nalmente,  vale la pena recordar que las clfras relativas al período que  se desea publicar se registrarán en las dos primeras  columnas y que  las  correspondientes a las del período con el cual  se  compara (período anterior) se reportarán en las dos siguientes columnas.</w:t>
      </w:r>
    </w:p>
    <w:sectPr>
      <w:headerReference w:type="default" r:id="rId2"/>
      <w:footerReference w:type="default" r:id="rId3"/>
      <w:type w:val="nextPage"/>
      <w:pgSz w:w="12240" w:h="20160"/>
      <w:pgMar w:left="1701" w:right="1701" w:gutter="0" w:header="624" w:top="692" w:footer="1077" w:bottom="28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rFonts w:ascii="Arial" w:hAnsi="Arial" w:cs="Arial"/>
        <w:b/>
        <w:b/>
        <w:sz w:val="18"/>
        <w:szCs w:val="18"/>
      </w:rPr>
    </w:pPr>
    <w:r>
      <w:rPr>
        <w:rFonts w:cs="Arial" w:ascii="Arial" w:hAnsi="Arial"/>
        <w:b/>
        <w:bCs/>
        <w:sz w:val="18"/>
        <w:szCs w:val="18"/>
        <w:lang w:val="pt-BR"/>
      </w:rPr>
      <w:t xml:space="preserve">PARTE II - TÍTULO IV – INSTRUCTIVO ANEXO 19         </w:t>
      <w:tab/>
      <w:t xml:space="preserve">                                                        PÁGINA</w:t>
    </w:r>
    <w:r>
      <w:rPr>
        <w:rFonts w:eastAsia="MS Mincho;ＭＳ 明朝" w:cs="Arial" w:ascii="Arial" w:hAnsi="Arial"/>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tabs>
        <w:tab w:val="clear" w:pos="8504"/>
        <w:tab w:val="center" w:pos="4252" w:leader="none"/>
        <w:tab w:val="right" w:pos="8789" w:leader="none"/>
      </w:tabs>
      <w:ind w:right="360" w:hanging="0"/>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8789" w:leader="none"/>
      </w:tabs>
      <w:ind w:right="360" w:hanging="0"/>
      <w:rPr/>
    </w:pPr>
    <w:r>
      <w:rPr>
        <w:rFonts w:cs="Arial" w:ascii="Arial" w:hAnsi="Arial"/>
        <w:sz w:val="18"/>
        <w:szCs w:val="18"/>
      </w:rPr>
      <w:t>Circular Externa 052 de 2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4"/>
        <w:szCs w:val="28"/>
      </w:rPr>
    </w:pPr>
    <w:r>
      <w:rPr>
        <w:rFonts w:cs="Arial" w:ascii="Arial" w:hAnsi="Arial"/>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29:00Z</dcterms:created>
  <dc:creator>Superbancaria</dc:creator>
  <dc:description/>
  <cp:keywords/>
  <dc:language>en-US</dc:language>
  <cp:lastModifiedBy>Superintendencia Financiera de Colombia</cp:lastModifiedBy>
  <cp:lastPrinted>2002-12-20T17:56:00Z</cp:lastPrinted>
  <dcterms:modified xsi:type="dcterms:W3CDTF">2014-09-08T21:12:00Z</dcterms:modified>
  <cp:revision>21</cp:revision>
  <dc:subject/>
  <dc:title>«tema»	</dc:title>
</cp:coreProperties>
</file>